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The Peace Process and the National Ques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The Peace Process and its Critic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ne of the peculiarities of the Peace Process is the attitude of its critics towards it.</w:t>
      </w:r>
    </w:p>
    <w:p>
      <w:pPr>
        <w:pStyle w:val="Normal"/>
        <w:rPr>
          <w:rFonts w:ascii="Calibri" w:hAnsi="Calibri" w:cs="Calibri"/>
        </w:rPr>
      </w:pPr>
      <w:r>
        <w:rPr>
          <w:rFonts w:cs="Calibri" w:ascii="Calibri" w:hAnsi="Calibri"/>
        </w:rPr>
      </w:r>
    </w:p>
    <w:p>
      <w:pPr>
        <w:pStyle w:val="Normal"/>
        <w:rPr/>
      </w:pPr>
      <w:r>
        <w:rPr>
          <w:rFonts w:cs="Calibri" w:ascii="Calibri" w:hAnsi="Calibri"/>
        </w:rPr>
        <w:t>During the IRA campaign, republicans came under a lot of criticism from many quarters, which is understandable given that most people dislike viole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those in political and media circles who were most trenchant and angry at the IRA’s campaign, got even more angrier when it stopped, the object of their anger switching from the IRA’s campaign to the political process which brought it to an e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today, over 20 years later, they are still very angry indeed. </w:t>
      </w:r>
    </w:p>
    <w:p>
      <w:pPr>
        <w:pStyle w:val="Normal"/>
        <w:rPr>
          <w:rFonts w:ascii="Calibri" w:hAnsi="Calibri" w:cs="Calibri"/>
        </w:rPr>
      </w:pPr>
      <w:r>
        <w:rPr>
          <w:rFonts w:cs="Calibri" w:ascii="Calibri" w:hAnsi="Calibri"/>
        </w:rPr>
      </w:r>
    </w:p>
    <w:p>
      <w:pPr>
        <w:pStyle w:val="Normal"/>
        <w:rPr/>
      </w:pPr>
      <w:r>
        <w:rPr>
          <w:rFonts w:cs="Calibri" w:ascii="Calibri" w:hAnsi="Calibri"/>
        </w:rPr>
        <w:t>But the things they are saying now are quite different from what they said when the Peace Process was at its ince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ntly in the Daily Mail, Ruth Dudley Edwards, one of the most trenchant critics of the Peace Process, argued that the reason republicans sued for peace was because they “knew they were beaten.” This theme has been repeated in one way or another by others. In other words the peace process was a sort of victory over the IRA.</w:t>
      </w:r>
    </w:p>
    <w:p>
      <w:pPr>
        <w:pStyle w:val="Normal"/>
        <w:rPr>
          <w:rFonts w:ascii="Calibri" w:hAnsi="Calibri" w:cs="Calibri"/>
        </w:rPr>
      </w:pPr>
      <w:r>
        <w:rPr>
          <w:rFonts w:cs="Calibri" w:ascii="Calibri" w:hAnsi="Calibri"/>
        </w:rPr>
      </w:r>
    </w:p>
    <w:p>
      <w:pPr>
        <w:pStyle w:val="Normal"/>
        <w:rPr/>
      </w:pPr>
      <w:r>
        <w:rPr>
          <w:rFonts w:cs="Calibri" w:ascii="Calibri" w:hAnsi="Calibri"/>
        </w:rPr>
        <w:t>However at the beginning of the Peace Process she argued a different case and said that, far from knowing it was beaten, the IRA was “not interested in peace except on its terms”.</w:t>
      </w:r>
    </w:p>
    <w:p>
      <w:pPr>
        <w:pStyle w:val="Normal"/>
        <w:rPr>
          <w:rFonts w:ascii="Calibri" w:hAnsi="Calibri" w:cs="Calibri"/>
        </w:rPr>
      </w:pPr>
      <w:r>
        <w:rPr>
          <w:rFonts w:cs="Calibri" w:ascii="Calibri" w:hAnsi="Calibri"/>
        </w:rPr>
      </w:r>
    </w:p>
    <w:p>
      <w:pPr>
        <w:pStyle w:val="Normal"/>
        <w:rPr/>
      </w:pPr>
      <w:r>
        <w:rPr>
          <w:rFonts w:cs="Calibri" w:ascii="Calibri" w:hAnsi="Calibri"/>
        </w:rPr>
        <w:t>This was a consistent theme of the critics – that the IRA would never stop their campaign until Irish Unity was achieved and that the Peace Process was temporary tactic and a s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was a strong supporter of Conor Cruise O’Brien who warned of an all-powerful IRA whose plan was to eventually “march on Dubl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sistent argument from these critics was that the Peace Process was a clever republican strategy, based on a false agenda, and that those who went along with it were du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today, the critics have changed their tune. Having had their predictions of disaster to have been proved utterly wrong, they are now beginning to opt for a different “an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hat the Peace Process was in fact a clever British strategy, and that it was the republicans who were the dupes and suckered in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lis O Hanlon in the Sunday Independent recently wrote “The British neutralised the threat from the (IRA) …. And by covertly influencing Sinn Fein strategy behind the scenes, brought them to a sett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heory was amplified in a recent BBC “Spotlight” programme, in which it was claimed that the British placed “agents of influence” in the republican movement to bring it to the negotiating 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 theory that the Peace Process was being promoted by British agents is problematic.</w:t>
      </w:r>
    </w:p>
    <w:p>
      <w:pPr>
        <w:pStyle w:val="Normal"/>
        <w:rPr>
          <w:rFonts w:ascii="Calibri" w:hAnsi="Calibri" w:cs="Calibri"/>
        </w:rPr>
      </w:pPr>
      <w:r>
        <w:rPr>
          <w:rFonts w:cs="Calibri" w:ascii="Calibri" w:hAnsi="Calibri"/>
        </w:rPr>
      </w:r>
    </w:p>
    <w:p>
      <w:pPr>
        <w:pStyle w:val="Normal"/>
        <w:rPr/>
      </w:pPr>
      <w:r>
        <w:rPr>
          <w:rFonts w:cs="Calibri" w:ascii="Calibri" w:hAnsi="Calibri"/>
        </w:rPr>
        <w:t>Fot if these agents were indeed doing this, their political masters in the British government were doing the exact opposite –  undermining the Peace process at every turn, and keeping republicans away from the negotiating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 of the Peace Process was a victory over these forces of reaction – both in political and media circles. And having been roundly defeated they are now trying to claim ownership of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lets look at the original strategy of the British to the Peace Process at its ince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ritish Policy and the Peace Proces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eace Process did not originate from British strategy – it was an Irish initi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originated with the Hume/Adams talks, which the then Taoiseach, Albert Reynolds, took an interest in and promoted.</w:t>
      </w:r>
    </w:p>
    <w:p>
      <w:pPr>
        <w:pStyle w:val="Normal"/>
        <w:rPr>
          <w:rFonts w:ascii="Calibri" w:hAnsi="Calibri" w:cs="Calibri"/>
        </w:rPr>
      </w:pPr>
      <w:r>
        <w:rPr>
          <w:rFonts w:cs="Calibri" w:ascii="Calibri" w:hAnsi="Calibri"/>
        </w:rPr>
      </w:r>
    </w:p>
    <w:p>
      <w:pPr>
        <w:pStyle w:val="Normal"/>
        <w:rPr/>
      </w:pPr>
      <w:r>
        <w:rPr>
          <w:rFonts w:cs="Calibri" w:ascii="Calibri" w:hAnsi="Calibri"/>
        </w:rPr>
        <w:t>British policy at that time was based on  a different set of ideas – promoting all party talks between the Unionists and the SDLP and others, but which excluded Sinn Fein. This strategy evolved from the Anglo Irish agreement which was designed to bolster the SDLP and to isolate Sinn F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trategy was originally supported by the Dublin government, the SDLP and, crucially,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the Hume/Adams/Reynolds strategy suggested a different idea, which was that republicans should be part of the struggle for peace, and should not be excluded as previously.</w:t>
      </w:r>
    </w:p>
    <w:p>
      <w:pPr>
        <w:pStyle w:val="Normal"/>
        <w:rPr>
          <w:rFonts w:ascii="Calibri" w:hAnsi="Calibri" w:cs="Calibri"/>
        </w:rPr>
      </w:pPr>
      <w:r>
        <w:rPr>
          <w:rFonts w:cs="Calibri" w:ascii="Calibri" w:hAnsi="Calibri"/>
        </w:rPr>
      </w:r>
    </w:p>
    <w:p>
      <w:pPr>
        <w:pStyle w:val="Normal"/>
        <w:rPr/>
      </w:pPr>
      <w:r>
        <w:rPr>
          <w:rFonts w:cs="Calibri" w:ascii="Calibri" w:hAnsi="Calibri"/>
        </w:rPr>
        <w:t>The British were utterly horrified by this development, more so as the idea gained traction in Washington. They were horrified because they saw themselves as the peace makers. As the Daily Telegraph said at the time in one of their many editorials attacking the Hume/Adams initiative “Peace will come with the defeat of terror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Major, when on a visit to Belfast about this time, said that  there would  be no dealing with terrorists and that “the only way to achieve peace” was to support the British Army and the RUC – in other words to continue the war.</w:t>
      </w:r>
    </w:p>
    <w:p>
      <w:pPr>
        <w:pStyle w:val="Normal"/>
        <w:rPr>
          <w:rFonts w:ascii="Calibri" w:hAnsi="Calibri" w:cs="Calibri"/>
        </w:rPr>
      </w:pPr>
      <w:r>
        <w:rPr>
          <w:rFonts w:cs="Calibri" w:ascii="Calibri" w:hAnsi="Calibri"/>
        </w:rPr>
      </w:r>
    </w:p>
    <w:p>
      <w:pPr>
        <w:pStyle w:val="Normal"/>
        <w:rPr/>
      </w:pPr>
      <w:r>
        <w:rPr>
          <w:rFonts w:cs="Calibri" w:ascii="Calibri" w:hAnsi="Calibri"/>
        </w:rPr>
        <w:t>Implicit in this attitude was that the British government had no responsibility for the conflict. Not only that but the conflict did not have political roots and that the IRA were criminals who needed to be defeated militar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urnalists referred to earlier, were enthusiastic campaigners for the British view of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public opinion in Ireland was shifting and a divide was developing between the pundits and the people. This was examplified on June 26</w:t>
      </w:r>
      <w:r>
        <w:rPr>
          <w:rFonts w:cs="Calibri" w:ascii="Calibri" w:hAnsi="Calibri"/>
          <w:vertAlign w:val="superscript"/>
        </w:rPr>
        <w:t>th</w:t>
      </w:r>
      <w:r>
        <w:rPr>
          <w:rFonts w:cs="Calibri" w:ascii="Calibri" w:hAnsi="Calibri"/>
        </w:rPr>
        <w:t xml:space="preserve"> 1993 when Conor Cruise O’Brien lambasted the then Irish President, Mary Robinson, for visiting Belfast and shaking hands with Gerry Adams. He claimed that reaction to her visit among the citizens of the republic had been “generally negative.” Unfortunately for O’Brien, on the very same day a poll had shown that 77% of those interviewed supported the handshake with Ad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inion in Washington was also moving towards the Hume/Adams approach culminating in the decision by Clinton to grant Gerry Adams a visa to the U.S. This was against all the advice and pleading by the British and their supporters and provoked a rift between Clinton and John Major who refused to take any calls from the US President for a we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ithin a short space of time the situation which the British had enjoyed of having Washington, Dublin, the SDLP, and the rest of international opinion behind their strategy of isolating republicans had been reversed. It was now the British who found themselves isolated. </w:t>
      </w:r>
    </w:p>
    <w:p>
      <w:pPr>
        <w:pStyle w:val="Normal"/>
        <w:rPr>
          <w:rFonts w:ascii="Calibri" w:hAnsi="Calibri" w:cs="Calibri"/>
        </w:rPr>
      </w:pPr>
      <w:r>
        <w:rPr>
          <w:rFonts w:cs="Calibri" w:ascii="Calibri" w:hAnsi="Calibri"/>
        </w:rPr>
      </w:r>
    </w:p>
    <w:p>
      <w:pPr>
        <w:pStyle w:val="Normal"/>
        <w:rPr/>
      </w:pPr>
      <w:r>
        <w:rPr>
          <w:rFonts w:cs="Calibri" w:ascii="Calibri" w:hAnsi="Calibri"/>
        </w:rPr>
        <w:t>This division was not, of course, over whether you should support the IRA or not (although this was the way it was often portrayed in the conservative press in Ireland and Britain), but whether there should be a political solution, as envisaged by the Hume Adams strategy, or military solution favoured by the Brit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upport the British position the Peace Process had to be attacked, and to attack the Peace Process it had to be misrepresented and a false narrative crea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False Narrativ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Most observers of the time could see that within the republican movement the political people like Adams were trying to create a situation whereby they could persuade the IRA to move away from armed struggle. This was a considerable task considering the tradition of militarism within republicanism and there were many in the IRA and Sinn Fein totally hostile to any change in dir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urity forces from both sides of the border generally supported this analysis and their reports would occasionally appear in the press giving estimates of the relevant strengths of the “hawks and doves” throughout this period.</w:t>
      </w:r>
    </w:p>
    <w:p>
      <w:pPr>
        <w:pStyle w:val="Normal"/>
        <w:rPr>
          <w:rFonts w:ascii="Calibri" w:hAnsi="Calibri" w:cs="Calibri"/>
        </w:rPr>
      </w:pPr>
      <w:r>
        <w:rPr>
          <w:rFonts w:cs="Calibri" w:ascii="Calibri" w:hAnsi="Calibri"/>
        </w:rPr>
      </w:r>
    </w:p>
    <w:p>
      <w:pPr>
        <w:pStyle w:val="Normal"/>
        <w:rPr/>
      </w:pPr>
      <w:r>
        <w:rPr>
          <w:rFonts w:cs="Calibri" w:ascii="Calibri" w:hAnsi="Calibri"/>
        </w:rPr>
        <w:t>The tactic of the critics was to ignore what others could plainly see and to deny that contradictions or differences existed within the Republican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ily Telegraph opined “There are no hawks or doves. Republicans are all birds of pr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s echoed by Conor Cruise O’Brien and others.</w:t>
      </w:r>
    </w:p>
    <w:p>
      <w:pPr>
        <w:pStyle w:val="Normal"/>
        <w:rPr>
          <w:rFonts w:ascii="Calibri" w:hAnsi="Calibri" w:cs="Calibri"/>
        </w:rPr>
      </w:pPr>
      <w:r>
        <w:rPr>
          <w:rFonts w:cs="Calibri" w:ascii="Calibri" w:hAnsi="Calibri"/>
        </w:rPr>
      </w:r>
    </w:p>
    <w:p>
      <w:pPr>
        <w:pStyle w:val="Normal"/>
        <w:rPr/>
      </w:pPr>
      <w:r>
        <w:rPr>
          <w:rFonts w:cs="Calibri" w:ascii="Calibri" w:hAnsi="Calibri"/>
        </w:rPr>
        <w:t>Instead a false picture was projected representing the RM as a totally monolithic organisation whose members were all united behind a single strategy. And this was to promote peace process as an underhand scheme with no other objective but to advance the armed campaign at some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vid Trimble, the leader of the Ulster Unionist Party at this time described  the republican movement as “A conspiratorial party adept at presenting a false front to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and over again the peace process was depicted as a giant fraud promoted by scheming duplicitous republicans, cynically manipulating politicians and public opin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s of course an absurdity, because it meant that the most militaristic elements within republicanism were actually supporting the demand for a ceasefire for this supposed underhand strategy. There wasn’t the slightest evidence for this.  Anybody with the barest familiarity with republicanism knew that republican militarists could hardly tolerate the mention of a ceasefire, and were deeply unhappy when it was introdu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uth was that there was a balance of power within the Republican Movement between the traditional militarists and the political thinkers. This true picture was ignored not just by the media critics in Ireland and the UK, but by the British government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ceasefire of August 1994 the British Government did not reciprocate but instead advanced more demands of its own – particularly the demand for prior decommissioning.</w:t>
      </w:r>
    </w:p>
    <w:p>
      <w:pPr>
        <w:pStyle w:val="Normal"/>
        <w:rPr>
          <w:rFonts w:ascii="Calibri" w:hAnsi="Calibri" w:cs="Calibri"/>
        </w:rPr>
      </w:pPr>
      <w:r>
        <w:rPr>
          <w:rFonts w:cs="Calibri" w:ascii="Calibri" w:hAnsi="Calibri"/>
        </w:rPr>
      </w:r>
    </w:p>
    <w:p>
      <w:pPr>
        <w:pStyle w:val="Normal"/>
        <w:rPr/>
      </w:pPr>
      <w:r>
        <w:rPr>
          <w:rFonts w:cs="Calibri" w:ascii="Calibri" w:hAnsi="Calibri"/>
        </w:rPr>
        <w:t>Their rhetoric to justify their position was to proclaim its opposition to terrorism. However the effects of its policy was in fact to boost “terrorism”, to and undermine the political leadership in the republican movement who were trying to bring about peace.</w:t>
      </w:r>
    </w:p>
    <w:p>
      <w:pPr>
        <w:pStyle w:val="Normal"/>
        <w:rPr>
          <w:rFonts w:ascii="Calibri" w:hAnsi="Calibri" w:cs="Calibri"/>
        </w:rPr>
      </w:pPr>
      <w:r>
        <w:rPr>
          <w:rFonts w:cs="Calibri" w:ascii="Calibri" w:hAnsi="Calibri"/>
        </w:rPr>
      </w:r>
    </w:p>
    <w:p>
      <w:pPr>
        <w:pStyle w:val="Normal"/>
        <w:rPr/>
      </w:pPr>
      <w:r>
        <w:rPr>
          <w:rFonts w:cs="Calibri" w:ascii="Calibri" w:hAnsi="Calibri"/>
        </w:rPr>
        <w:t>After the breakdown of the first ceasefire a new hardline leadership in the IRA was installed, and Gerry Adams and his friends, and allies, had to start all over again pushing the boulder up the h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gain the hounds of reaction were at it again, attacking anyone who might suggest that peace, rather than continued conflict, was the way forward. Kevin Myers of the Irish Times sneered  “No doubt some fool will talk about another ceasefire.” And the DUP proclaimed “Only the defeat of the IRA can bring peace.”</w:t>
      </w:r>
    </w:p>
    <w:p>
      <w:pPr>
        <w:pStyle w:val="Normal"/>
        <w:rPr>
          <w:rFonts w:ascii="Calibri" w:hAnsi="Calibri" w:cs="Calibri"/>
          <w:b/>
          <w:b/>
          <w:bCs/>
        </w:rPr>
      </w:pPr>
      <w:r>
        <w:rPr>
          <w:rFonts w:cs="Calibri" w:ascii="Calibri" w:hAnsi="Calibri"/>
          <w:b/>
          <w:bCs/>
        </w:rPr>
        <w:t>The Peace Process and Irish Unit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second ceasefire brought the armed conflict to an end, and although it did not lead directly to a united Ireland, it created conditions in which this is now possi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RA campaign was a product of partition and an expression of the anger of the nationalist community which had endured 50 years of discrimination. But it also made it more difficult to resolve the problem of partition, as it led to the isolation of those who were engaged in it, and who represented the most oppressed section of the nationalist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this isolation that the British, and their allies, wished to retain, in the hope that this would lead to a military defeat of the IRA. We should be glad that this idealised world of the British did not happen. It would not only have meant a defeated IRA, but a crushed and divided nationalist community, the Unionists cock-a -hoop, and the cementing of the false narrative that the moral authority of the British had prevailed over the forces of evil.</w:t>
      </w:r>
    </w:p>
    <w:p>
      <w:pPr>
        <w:pStyle w:val="Normal"/>
        <w:rPr>
          <w:rFonts w:ascii="Calibri" w:hAnsi="Calibri" w:cs="Calibri"/>
        </w:rPr>
      </w:pPr>
      <w:r>
        <w:rPr>
          <w:rFonts w:cs="Calibri" w:ascii="Calibri" w:hAnsi="Calibri"/>
        </w:rPr>
      </w:r>
    </w:p>
    <w:p>
      <w:pPr>
        <w:pStyle w:val="Normal"/>
        <w:rPr/>
      </w:pPr>
      <w:r>
        <w:rPr>
          <w:rFonts w:cs="Calibri" w:ascii="Calibri" w:hAnsi="Calibri"/>
        </w:rPr>
        <w:t>The Peace Process cleared a space for the development of progressive politics in the north. This will lead to the erosion of religious sectarianism as the chief organising principle of political life. Nationalists cannot do this on their own. They will need to form alliances with progressive members of the Unionist community who aren’t sectarian. The recent “flag protests” exasperated Belfast citizens from both communities, showing that there is a basis for wider political strugg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rue that historically the basis for Unionism was sectarianism. But by eroding sectarianism unionism itself will be eroded over time, and the Union with Britain itself will be “hollowed out” from within by removing its sectarian 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past republicans have objected to the concept of “democratising” the six counties. The suspicion was that these attempts to “normalise” the politics there were designed to disguise the ugliness of sectarianism.</w:t>
      </w:r>
    </w:p>
    <w:p>
      <w:pPr>
        <w:pStyle w:val="Normal"/>
        <w:rPr>
          <w:rFonts w:ascii="Calibri" w:hAnsi="Calibri" w:cs="Calibri"/>
        </w:rPr>
      </w:pPr>
      <w:r>
        <w:rPr>
          <w:rFonts w:cs="Calibri" w:ascii="Calibri" w:hAnsi="Calibri"/>
        </w:rPr>
      </w:r>
    </w:p>
    <w:p>
      <w:pPr>
        <w:pStyle w:val="Normal"/>
        <w:rPr/>
      </w:pPr>
      <w:r>
        <w:rPr>
          <w:rFonts w:cs="Calibri" w:ascii="Calibri" w:hAnsi="Calibri"/>
        </w:rPr>
        <w:t>The “normalisation” of politics in an abnormal society is indeed a contradiction, but it is a contradiction which must be resolved and which will eventually lead to the erosion of political basis of sectarian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9:00Z</dcterms:created>
  <dc:creator>owen</dc:creator>
  <dc:description/>
  <dc:language>en-US</dc:language>
  <cp:lastModifiedBy>owen</cp:lastModifiedBy>
  <dcterms:modified xsi:type="dcterms:W3CDTF">2017-01-10T15:06:00Z</dcterms:modified>
  <cp:revision>6</cp:revision>
  <dc:subject/>
  <dc:title>                                    The Peace Process and the National Question</dc:title>
</cp:coreProperties>
</file>